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widowControl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ственного Совета при департаменте социальной защиты Воронежской области</w:t>
      </w:r>
    </w:p>
    <w:p>
      <w:pPr>
        <w:pStyle w:val="Normal"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протокол № 2 от 23.08.2017 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дения независимой оценки качества работы организаций социального обслужи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У ВО «Центр поддержки семьи и детства Бобров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укомплектована специалистами, осуществляющими предоставление социальных услуг на 86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У ВО «Богучар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50 %, показатель требует улучшения (0,6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У ВО «Верхнемамон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31 %, показатель требует улучшения (0,6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У ВО «Воробьев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У ВО «Грибанов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76 %, показатель составляет  (0,9 балла из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У ВО «Калачеев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78 %, показатель составляет  (0,9 балла из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У ВО «Нижнедевиц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У ВО «Новоусман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58 %, показатель требует улучшения (0,6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У ВО «Новохопер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комплектована специалистами, осуществляющими предоставление социальных услуг на 8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сотрудников организации,   прошедших повышение квалификации или профессиональную переподготовку, составила  47 %, показатель требует улучшения (0,6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У ВО «Острогож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46 %, показатель требует улучшения (0,6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У ВО «Павлов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У ВО «Панин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У ВО «Рамон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комплектована специалистами, осуществляющими предоставление социальных услуг на 8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сотрудников организации,   прошедших повышение квалификации или профессиональную переподготовку, составила  61 %, показатель составляет  (0,9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У ВО «Россошан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68 %, показатель составляет (0,9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У ВО «Семилук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укомплектована специалистами, осуществляющими предоставление социальных услуг, на 84 %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У ВО «Талов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КУ ВО  «Центр поддержки семьи и детства Тернов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комплектована специалистами, осуществляющими предоставление социальных услуг, на 8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сотрудников организации,   прошедших повышение квалификации или профессиональную переподготовку, составила  75 %, показатель составляет  (0,9 балла из 1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У ВО «Хохоль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61 %, показатель составляет  (0,9 балла из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У ВО «Эртиль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64 %, показатель составляет (0,9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КУ ВО «Социальный приют для детей и подростков г. Воронеж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укомплектована специалистами, осуществляющими предоставление социальных услуг, на 8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Доля сотрудников организации,   прошедших повышение квалификации или профессиональную переподготовку, составила  64 %, показатель составляет (0,9 балла из 1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КУ ВО «Лискинский социальный  приют для детей и подростк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61 %, показатель составляет (0,9 балла из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КУ ВО «Мировский детский до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38 %, показатель требует улучшения (0,6 балла из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КУ ВО «Детский дом города Воронеж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67 %, показатель составляет (0,9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 АУ ВО «Воронежский областной детский центр социальной реабилитации и оздоровления «Золотой колос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комплектована специалистами, осуществляющими предоставление социальных услуг, на 8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сотрудников организации,   прошедших повышение квалификации или профессиональную переподготовку, составила  58 %, показатель требует улучшения (0,6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 АУ ВО «Санаторий для детей и подростков «Жемчужина Д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анитарно-гигиенические  помещения организации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комплектована специалистами, осуществляющими предоставление социальных услуг, на 89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У ВО «Борисоглебский зональный реабилитационный центр для детей и подростков с ограниченными возможностями «Журавлик»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АУ ВО «Областной центр реабилитации детей и подростков с ограниченными возможностями  «Парус надеж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КУ ВО «Воронежский центр реабилитации инвали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анитарно-гигиенические  помещения организации не до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укомплектована специалистами, осуществляющими предоставление социальных услуг, на 80 %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 КУ ВО «Областной центр социальной помощи семье и детям «Буревестни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89 %, показатель составляет  (0,9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 АУ ВО « Воронежский областной центр социальной реабилитации ветеранов и инвалидов боевых действ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комплектована специалистами, осуществляющими предоставление социальных услуг, на 8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сотрудников организации,   прошедших повышение квалификации или профессиональную переподготовку, составила  56 %, показатель требует улучшения (0,6 балла из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9:00Z</dcterms:created>
  <dc:creator>ii_starodubceva</dc:creator>
  <dc:description/>
  <cp:keywords/>
  <dc:language>en-US</dc:language>
  <cp:lastModifiedBy>Пользователь</cp:lastModifiedBy>
  <cp:lastPrinted>2017-08-15T13:08:00Z</cp:lastPrinted>
  <dcterms:modified xsi:type="dcterms:W3CDTF">2020-09-09T06:34:00Z</dcterms:modified>
  <cp:revision>86</cp:revision>
  <dc:subject/>
  <dc:title/>
</cp:coreProperties>
</file>